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y.ruoyidh.comly.ruoyidh.com/xiazai/137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